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2A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>cu nr. de ordine în registrul comerţului ______________________CUI ________________, având sediul social în localitatea _____________</w:t>
        <w:softHyphen/>
        <w:softHyphen/>
        <w:softHyphen/>
        <w:t xml:space="preserve">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 nr. ______, bl. ______, sc. _______, ap. ______, tel _____________________</w:t>
      </w:r>
      <w:r>
        <w:rPr>
          <w:sz w:val="24"/>
          <w:szCs w:val="24"/>
        </w:rPr>
        <w:t>e-mail:</w:t>
      </w:r>
      <w:r>
        <w:rPr/>
        <w:t>_____________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rezentată prin ____________________________ în calitate de ________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 w:val="24"/>
          <w:szCs w:val="24"/>
          <w:lang w:val="pt-BR"/>
        </w:rPr>
        <w:t xml:space="preserve">vizarea </w:t>
      </w:r>
      <w:r>
        <w:rPr>
          <w:sz w:val="24"/>
          <w:szCs w:val="24"/>
          <w:lang w:val="pt-BR"/>
        </w:rPr>
        <w:t xml:space="preserve">autorizaţiei de funcționare pentru desfăşurarea activităţii de </w:t>
      </w:r>
      <w:r>
        <w:rPr>
          <w:b/>
          <w:bCs/>
          <w:sz w:val="24"/>
          <w:szCs w:val="24"/>
          <w:u w:val="single"/>
          <w:lang w:val="pt-BR"/>
        </w:rPr>
        <w:t>alimentaţie publică</w:t>
      </w:r>
      <w:r>
        <w:rPr>
          <w:b/>
          <w:bCs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 pentru punctul de lucru situat în Suceava, str. </w:t>
      </w:r>
      <w:r>
        <w:rPr>
          <w:sz w:val="24"/>
          <w:szCs w:val="24"/>
          <w:lang w:val="fr-FR"/>
        </w:rPr>
        <w:t>_____________________________ nr. ________, bl. _____, sc. ______, ap. ___ pentru obiectivul  _____</w:t>
        <w:softHyphen/>
        <w:softHyphen/>
        <w:softHyphen/>
        <w:softHyphen/>
        <w:t>______________________, cu următorul program de funcționare : ___________________________________________________ .</w:t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nexez copii după următoarele documente pe care le declar valabile la data prezente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orizaţia şi avizul </w:t>
      </w:r>
      <w:r>
        <w:rPr>
          <w:color w:val="000000"/>
          <w:sz w:val="24"/>
          <w:szCs w:val="24"/>
          <w:lang w:val="fr-FR"/>
        </w:rPr>
        <w:t>programului de funcţionare valabile, în origin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>2. acte doveditoare a dreptului de folosinţă a spaţiului şi terenului – după caz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FR"/>
        </w:rPr>
        <w:t xml:space="preserve">3. </w:t>
      </w:r>
      <w:r>
        <w:rPr>
          <w:sz w:val="24"/>
          <w:szCs w:val="24"/>
          <w:lang w:val="ro-RO"/>
        </w:rPr>
        <w:t>autorizație privind securitatea la incendiu - dacă au intervenit modificări ale clădiri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>4. autorizație de mediu – pentru activitățile cuprinse în anexa 1 la Procedura de obținere a autorizației de mediu, aprobată prin ordinul 1798/2007, cu modificările și completările ulterioar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5. declaraţie pe proprie răspundere pentru stabilirea tipului unităţii de alimentaţie publică pentru unitățile neincluse în structuri de primire turistică  sau certificat de clasificare și fișă anexă – pentru unitățile incluse în structuri de primire turistică; 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6. dovada achitării taxei de autorizare şi de avizare a programului de funcţionare ;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 alte documente ………………………………………………………………………………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celelalte documente care au constituit dosarul de solicitare a autorizației sunt valabile 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Consimt ca datele mele personale sa fie utilizate pentru soluționarea prezentei cereri.</w:t>
      </w:r>
    </w:p>
    <w:p>
      <w:pPr>
        <w:pStyle w:val="Normal"/>
        <w:autoSpaceDE w:val="false"/>
        <w:ind w:left="54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5"/>
        <w:gridCol w:w="3302"/>
      </w:tblGrid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ecologizare, Nr. declaraţiei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  <w:lang w:val="pt-BR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lei -Taxă vizare alimentație publică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t-BR"/>
        </w:rPr>
        <w:t xml:space="preserve">11    lei -Taxă vizare program de funcționare </w:t>
      </w:r>
    </w:p>
    <w:sectPr>
      <w:type w:val="nextPage"/>
      <w:pgSz w:w="12240" w:h="15840"/>
      <w:pgMar w:left="1418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7:00Z</dcterms:created>
  <dc:creator>corinaf</dc:creator>
  <dc:description/>
  <cp:keywords/>
  <dc:language>en-US</dc:language>
  <cp:lastModifiedBy>Daniela-Viorica Câtea</cp:lastModifiedBy>
  <cp:lastPrinted>2021-12-29T14:14:00Z</cp:lastPrinted>
  <dcterms:modified xsi:type="dcterms:W3CDTF">2025-01-30T06:54:00Z</dcterms:modified>
  <cp:revision>20</cp:revision>
  <dc:subject/>
  <dc:title>Domnule Primar,</dc:title>
</cp:coreProperties>
</file>